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ออ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17700</wp:posOffset>
                      </wp:positionH>
                      <wp:positionV relativeFrom="paragraph">
                        <wp:posOffset>-504190</wp:posOffset>
                      </wp:positionV>
                      <wp:extent cx="114109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94869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105.45pt;mso-wrap-distance-left:9.05pt;mso-wrap-distance-right:9.05pt;mso-wrap-distance-top:0pt;mso-wrap-distance-bottom:0pt;margin-top:-39.7pt;mso-position-vertical-relative:text;margin-left:-1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48690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หมด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Caption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่มที่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ลขที่</w:t>
      </w:r>
    </w:p>
    <w:p>
      <w:pPr>
        <w:pStyle w:val="Heading2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นังสืออนุญาตการขนย้ายข้าวเปลือกหรือข้าวส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ขออนุญาตขนย้าย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เปลือก 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สาร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ปลายทาง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เปลือก 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สาร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เปลือก 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้าวสาร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7"/>
        <w:gridCol w:w="38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ตริกต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นย้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559"/>
        <w:gridCol w:w="284"/>
        <w:gridCol w:w="2409"/>
        <w:gridCol w:w="2694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ต้นทา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ลายทาง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บรรทุ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ยะเวลาที่อนุญาตให้ขนย้าย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วลา…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้นทางการเดิ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ชื่อทา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6040</wp:posOffset>
                </wp:positionV>
                <wp:extent cx="6092190" cy="2560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2pt;width:479.65pt;height:2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709" w:firstLine="709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อนุญาตให้ขนย้ายข้าวเปลือก ข้าวสารตามรายการดังกล่าวข้างต้น ตามประกาศคณะกรรมการกลางว่าด้วยราค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นค้าและบริการว่าด้วยการควบคุมการขนย้ายข้าวเปลือ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วสาร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ให้ ณ วันที่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ญาต</w:t>
      </w:r>
    </w:p>
    <w:p>
      <w:pPr>
        <w:pStyle w:val="Normal"/>
        <w:ind w:firstLine="425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ind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ประทับตราส่วนราชการ</w:t>
      </w:r>
      <w:r>
        <w:rPr>
          <w:rFonts w:cs="TH SarabunIT๙" w:ascii="TH SarabunIT๙" w:hAnsi="TH SarabunIT๙"/>
          <w:b/>
          <w:bCs/>
        </w:rPr>
        <w:t xml:space="preserve">)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89280</wp:posOffset>
                </wp:positionV>
                <wp:extent cx="6049645" cy="860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709" w:hanging="709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ำเต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ห้ผู้รับข้าวเปลือ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ข้าวส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ำต้นฉบับหนังสืออนุญาตฯ ฉบับสีขาวส่งสำนักงานการค้าภายในจังหวัดพื้นที่หรือกรมการค้าภายใ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ันนับตั้งแต่ที่ได้ขนย้ายถึงจุดหมายปลายทางหรือทางไปรษณีย์ลงทะเบียนตอบรับโดยถือวันที่ได้ประทับตราประจำวั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ณ ที่ทำการไปรษณี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ากละเลยหรือเกินเวลาที่กำหนดต้องระวางโทษจำคุก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ปี หรือปรับ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าท หรือทั้งจำทั้งป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67.75pt;mso-wrap-distance-left:9.05pt;mso-wrap-distance-right:9.05pt;mso-wrap-distance-top:0pt;mso-wrap-distance-bottom:0pt;margin-top:46.4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709" w:hanging="709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ำเตือ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ห้ผู้รับข้าวเปลือ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ข้าวส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ำต้นฉบับหนังสืออนุญาตฯ ฉบับสีขาวส่งสำนักงานการค้าภายในจังหวัดพื้นที่หรือกรมการค้าภายใน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ันนับตั้งแต่ที่ได้ขนย้ายถึงจุดหมายปลายทางหรือทางไปรษณีย์ลงทะเบียนตอบรับโดยถือวันที่ได้ประทับตราประจำวัน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ณ ที่ทำการไปรษณี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ากละเลยหรือเกินเวลาที่กำหนดต้องระวางโทษจำคุกไม่เกิ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ปี หรือปรับไม่เกิ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00,000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าท หรือทั้งจำทั้งป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2:00Z</dcterms:created>
  <dc:creator>Operate_9</dc:creator>
  <dc:description/>
  <dc:language>en-US</dc:language>
  <cp:lastModifiedBy>Piyanunl</cp:lastModifiedBy>
  <cp:lastPrinted>2014-01-17T10:12:00Z</cp:lastPrinted>
  <dcterms:modified xsi:type="dcterms:W3CDTF">2014-01-17T03:12:00Z</dcterms:modified>
  <cp:revision>2</cp:revision>
  <dc:subject/>
  <dc:title>เลขที่ออก</dc:title>
</cp:coreProperties>
</file>